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37 –я                   Решение № 191                            27.04.2018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ородское поселение Звенигово» за 2017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Утвердить отчет об исполнении бюджета муниципального образования «Городское поселение Звенигово»  за 2017 год по доходам в сумме 102 293,25454 тыс. рублей и по расходам  - 101 349,76548 тыс.рублей с превышением доходов над расходами (профицит) в сумме 943,48906 тыс. рублей, со следующими показателями: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источникам финансирования дефицита бюджета муниципального образования «Городское поселение Звенигово» за 2017 год согласно приложению № 1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доходам  бюджета муниципального образования «Городское поселение Звенигово» за 2017 год по кодам классификации доходов бюджетов согласно приложению № 2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>- по доходам бюджета муниципального образования «Городское поселение Звенигово» за 2017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left="720" w:hanging="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ведомственной структуре расходов бюджета муниципального образования «Городское поселение Звенигово» за 2017 год согласно приложению № 4;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видов расходов классификации расходов бюджета муниципального образования «Городское поселение Звенигово» за 2017 год согласно приложению № 5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 xml:space="preserve">           Давыдов В.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User</cp:lastModifiedBy>
  <cp:lastPrinted>2013-11-14T17:06:00Z</cp:lastPrinted>
  <dcterms:modified xsi:type="dcterms:W3CDTF">2018-04-27T08:34:00Z</dcterms:modified>
  <cp:revision>44</cp:revision>
  <dc:subject/>
  <dc:title>                                                                                            Приложение №1</dc:title>
</cp:coreProperties>
</file>